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1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Валиевой Нармин Ширван кыз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ева Н.Ш., проживающая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9.08.2024 года, в размере 3000 рублей, чем совершила 1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лиева Н.Ш., извещенная о времени и месте рассмотрения дела, не явилась.  Валиева Н.Ш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в отсутствие Валиева Н.Ш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Валиевой Н.Ш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02.2025 г., в котором указаны место, время и событие административного правонарушения; копией постановления по делу об административном правонарушении от 09.08.2024 г., которым Валиевой Н.Ш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лиевой Н.Ш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алиеву Нармин Ширван кызы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Валиевой Н.Ш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410252016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